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WinSys95 Registration    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il to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Fugue Software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            P.O. Box 425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CAPALABA QLD  4157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ustralia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 to:</w:t>
        <w:tab/>
        <w:t>+61-7-3824-2843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mail to:</w:t>
        <w:tab/>
        <w:t xml:space="preserve">compuserve: </w:t>
        <w:tab/>
        <w:t>100036,311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internet  : </w:t>
        <w:tab/>
        <w:tab/>
        <w:t xml:space="preserve">ndj@ozemail.com.au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or  </w:t>
        <w:tab/>
        <w:tab/>
        <w:tab/>
        <w:t xml:space="preserve">100036.311@compuserve.com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:</w:t>
        <w:tab/>
        <w:tab/>
        <w:tab/>
        <w:tab/>
        <w:tab/>
        <w:tab/>
        <w:tab/>
        <w:t>Ship to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skette size:</w:t>
        <w:tab/>
        <w:t xml:space="preserve">____ 3.5" acceptable       ____ 5.25" required   </w:t>
        <w:tab/>
        <w:t>[   ] Low Density require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  <w:u w:val="single"/>
        </w:rPr>
        <w:t xml:space="preserve">**  ALL PRICES ARE IN AUSTRALIAN DOLLARS  **              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WinSys95 ($12 per copy)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Quanity</w:t>
        <w:tab/>
        <w:tab/>
        <w:tab/>
        <w:tab/>
        <w:t xml:space="preserve">Price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English language version          :</w:t>
        <w:tab/>
        <w:t xml:space="preserve">________ </w:t>
        <w:tab/>
        <w:t>(</w:t>
      </w:r>
      <w:r>
        <w:rPr>
          <w:rFonts w:eastAsia="Arial" w:cs="Arial" w:ascii="Arial" w:hAnsi="Arial"/>
          <w:i/>
          <w:iCs/>
        </w:rPr>
        <w:t>x$12.00</w:t>
      </w:r>
      <w:r>
        <w:rPr>
          <w:rFonts w:eastAsia="Arial" w:cs="Arial" w:ascii="Arial" w:hAnsi="Arial"/>
        </w:rPr>
        <w:t>)</w:t>
        <w:tab/>
        <w:t xml:space="preserve">__________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Shipping charges, per copy:</w:t>
        <w:tab/>
        <w:tab/>
        <w:t>________</w:t>
        <w:tab/>
        <w:t xml:space="preserve">x__________  </w:t>
        <w:tab/>
        <w:t>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 xml:space="preserve">Postage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</w:t>
        <w:tab/>
      </w:r>
      <w:r>
        <w:rPr>
          <w:rFonts w:eastAsia="Arial" w:cs="Arial" w:ascii="Arial" w:hAnsi="Arial"/>
          <w:u w:val="single"/>
        </w:rPr>
        <w:t>Australia</w:t>
        <w:tab/>
        <w:t>New Zealand</w:t>
        <w:tab/>
        <w:tab/>
        <w:t xml:space="preserve">USA </w:t>
        <w:tab/>
        <w:tab/>
        <w:t>Europe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isks Only     </w:t>
        <w:tab/>
        <w:t xml:space="preserve">     $3</w:t>
        <w:tab/>
        <w:tab/>
        <w:t xml:space="preserve">       $4           </w:t>
        <w:tab/>
        <w:tab/>
        <w:t xml:space="preserve">  $5       </w:t>
        <w:tab/>
        <w:t xml:space="preserve">    $6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tal enclosed:</w:t>
        <w:tab/>
        <w:tab/>
        <w:tab/>
        <w:tab/>
        <w:tab/>
        <w:tab/>
        <w:tab/>
        <w:t xml:space="preserve">________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I wish to pay by: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  ]  Visacard</w:t>
        <w:tab/>
        <w:t>[   ]  Mastercard</w:t>
        <w:tab/>
        <w:tab/>
        <w:t xml:space="preserve">[   ]   Bankcard (Australia)    </w:t>
        <w:tab/>
        <w:t>[   ]   Chequ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redit Card:  __ __ __ __ - __ __ __ __ - __ __ __ __ - __ __ __ __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iry Date:  ___/___ Name: 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Signature :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